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31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апре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пециализированное финансовое общество Титан" к Стрекаловской Татьяне Борисо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пециализированное финансовое общество Титан" (ИНН 9702017192, ОГРН 1207700172481) задолженность по кредитному договору № 23138741-5 за период с 27.11.2022 по 29.03.2024 в размере 21000 руб. 03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31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апре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